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7905" w:leader="none"/>
        </w:tabs>
        <w:rPr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  <w:lang w:val="sr-CS"/>
        </w:rPr>
        <w:t>В О Ј Н А    П О Ш Т А</w:t>
      </w: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функција 29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ru-RU"/>
        </w:rPr>
        <w:t xml:space="preserve"> тачка 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9 8 5 8</w:t>
        <w:tab/>
        <w:tab/>
        <w:t xml:space="preserve">             </w:t>
        <w:tab/>
        <w:t xml:space="preserve">                                                            чувати до краја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</w:t>
      </w:r>
      <w:r>
        <w:rPr>
          <w:bCs/>
          <w:sz w:val="22"/>
          <w:szCs w:val="22"/>
          <w:lang w:val="ru-RU"/>
        </w:rPr>
        <w:t>Бр. 14781</w:t>
      </w:r>
      <w:r>
        <w:rPr>
          <w:bCs/>
          <w:sz w:val="22"/>
          <w:szCs w:val="22"/>
          <w:lang w:val="sr-Latn-CS"/>
        </w:rPr>
        <w:t>-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08.2013. године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26.08.2013.године</w:t>
      </w: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ск Н.Бећаревић</w:t>
      </w:r>
    </w:p>
    <w:p>
      <w:pPr>
        <w:pStyle w:val="Normal"/>
        <w:tabs>
          <w:tab w:val="clear" w:pos="720"/>
          <w:tab w:val="left" w:pos="69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</w:t>
      </w:r>
      <w:r>
        <w:rPr>
          <w:bCs/>
          <w:sz w:val="22"/>
          <w:szCs w:val="22"/>
          <w:lang w:val="ru-RU"/>
        </w:rPr>
        <w:t>Б А Т А Ј Н И Ц А</w:t>
        <w:tab/>
        <w:t>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69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зив за достављање понуда</w:t>
      </w:r>
      <w:r>
        <w:rPr>
          <w:sz w:val="22"/>
          <w:szCs w:val="22"/>
          <w:lang w:val="sr-CS"/>
        </w:rPr>
        <w:t>,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b/>
          <w:i/>
          <w:sz w:val="22"/>
          <w:szCs w:val="22"/>
          <w:lang w:val="sr-CS"/>
        </w:rPr>
        <w:t>д о с т а в љ а  . -</w:t>
      </w:r>
      <w:r>
        <w:rPr>
          <w:b/>
          <w:sz w:val="22"/>
          <w:szCs w:val="22"/>
          <w:lang w:val="sr-CS"/>
        </w:rPr>
        <w:tab/>
        <w:t xml:space="preserve">                                                                    </w:t>
      </w:r>
      <w:r>
        <w:rPr>
          <w:b/>
          <w:sz w:val="22"/>
          <w:szCs w:val="22"/>
          <w:lang w:val="sr-Latn-CS"/>
        </w:rPr>
        <w:t>____________________________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9. Закона о јавним набавкама („Службени гласник РС“ број 124/2012), достављамо Вам позив на достављање понуда за јавну набавку мале вредности у скраћеном поступку – наруџбеницом у ВП 9858 Батајница, за набавку п/м за фарбање м/в ФОРД ТРАНЗИТ  рег.бр.Т-5001, а по спецификацији датој у акту.</w:t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20"/>
        <w:gridCol w:w="987"/>
        <w:gridCol w:w="1105"/>
        <w:gridCol w:w="973"/>
        <w:gridCol w:w="876"/>
        <w:gridCol w:w="840"/>
        <w:gridCol w:w="1062"/>
      </w:tblGrid>
      <w:tr>
        <w:trPr>
          <w:trHeight w:val="8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/б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зив опис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јед.мере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личин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јед.цена без ПД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упна цена без ПД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Д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упна цена са ПДВ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ја ауто лак полицијско плава –с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мент ги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иестер ги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итро разређива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лит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ка креп заштитна  25ц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приц ги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итро ги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русни папир водени 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русни папир водени 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реј за алу фелне  сребрн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ључно са рб 1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УП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еализацију набавке добара је потребно извршити до 30.08.2013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 услови квалитета и напомене дати су у спецификац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к плаћања добара и услуга је 30 (тридесет) дана од дана завођења рачуна у деловодство В.П 9858 Батајниц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 Понуда треба да испуњава следеће услуве, односно да садржи следеће податк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. Појединачне и укпну цену са и без зарачунатог ПДВ, према достављеној спецификацији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Сагласност о прихватању начина плаћања од 30 дана од испостављања фактуре на наплату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3. Рок и место испоруке материјала и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4. Гарантни рок и квалитет за испоручени материја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у, са свим наведеним елементима доставити на адресу ВП 9858 Батајница, улица пуковника Миленка Павловића бб или телефаксом на број 011/3106-614 или електронском поштом на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nebojsabecarevic@yahoo.com</w:t>
        </w:r>
      </w:hyperlink>
      <w:r>
        <w:rPr>
          <w:sz w:val="22"/>
          <w:szCs w:val="22"/>
          <w:lang w:val="sr-CS"/>
        </w:rPr>
        <w:t>, а најкасније до 29.08.2013. године.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це за контакт:  Небојша Бећаревић (тел.011/31-06-980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CS"/>
        </w:rPr>
        <w:t>Унапред се захваљујемо на Вашој понуд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ЗП/НБ</w:t>
        <w:tab/>
        <w:tab/>
        <w:tab/>
      </w: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НАРЕДБОДАВАЦ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КОМАНДАНТ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раг Бандић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___________________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</w:r>
      <w:r>
        <w:rPr>
          <w:b/>
          <w:lang w:val="sr-Latn-CS"/>
        </w:rPr>
        <w:tab/>
      </w:r>
      <w:r>
        <w:rPr>
          <w:b/>
          <w:lang w:val="sr-CS"/>
        </w:rPr>
        <w:t xml:space="preserve">                                             </w:t>
      </w:r>
    </w:p>
    <w:sectPr>
      <w:type w:val="nextPage"/>
      <w:pgSz w:w="11906" w:h="16838"/>
      <w:pgMar w:left="1559" w:right="70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becarev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6:00Z</dcterms:created>
  <dc:creator>dalibor</dc:creator>
  <dc:description/>
  <cp:keywords/>
  <dc:language>en-US</dc:language>
  <cp:lastModifiedBy>nebojsa.becarevic</cp:lastModifiedBy>
  <cp:lastPrinted>2013-05-10T07:05:00Z</cp:lastPrinted>
  <dcterms:modified xsi:type="dcterms:W3CDTF">2013-08-27T06:44:00Z</dcterms:modified>
  <cp:revision>3</cp:revision>
  <dc:subject/>
  <dc:title>мајор Милош Мирковић</dc:title>
</cp:coreProperties>
</file>